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2.5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ull release version of RA 2.50.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elow, upgrading should be pain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,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procedure is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of the file structur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any third-party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d or write MESSAGES.RA, FILES.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GROUPS.RA or FGROUPS.RA,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of those program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y are compatible with RA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ckup your entire BBS, in case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 and you need to back out of the upgr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ad the WHATSNEW.250 file to famili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elf with the changes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Replace the .EXE and .OVR files in your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directory with the ones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ange to your RA system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20XTO250.EXE utility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This will upgrade your langu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as your message/file group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RACONFIG. This will update your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Go into the language edito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your defined languages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languag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, 665 - 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f all went well, you'll now b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file "RELEASE.DOC"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